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O Fundamentals Resour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Librari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D Publications: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</w:rPr>
          <w:t>http://web7.whs.osd.mil/corres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int Publications: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</w:rPr>
          <w:t>http://www.dtic.mil/doctrine/jel/jointpub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int Doctrine: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</w:rPr>
          <w:t>http://www.dtic.mil/doctrine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ional Security Telecommunications and Information Systems Security Committee (NSTISSC) Issuances: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</w:rPr>
          <w:t>http://www.nstissc.gov/html/library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Publica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tion Operations (IO) Docu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int Pub 3-13, 9 October 1998, “Joint Doctrine for Information Operations”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</w:rPr>
          <w:t>http://www.dtic.mil/doctrine/jel/new_pubs/jp3_13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JCSI 6510.01B, 22 August 1997, “Defensive Information Operations Implementation”</w:t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</w:rPr>
          <w:t>ftp://www.cert.mil/pub/info/general/6510_01b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JCSI 6510.01B, Change 1, 12 August 1998, “Change 1 to Defensive Information Operations Implementation”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</w:rPr>
          <w:t>ftp://www.cert.mil/pub/info/general/6510_01b%20change1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O-Related Docu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 Directive 5200.1, 13 December 1996, “DoD Information Security Program”</w:t>
      </w:r>
    </w:p>
    <w:p>
      <w:pPr>
        <w:pStyle w:val="Normal"/>
        <w:rPr>
          <w:sz w:val="24"/>
        </w:rPr>
      </w:pPr>
      <w:hyperlink r:id="rId9">
        <w:r>
          <w:rPr>
            <w:rStyle w:val="InternetLink"/>
          </w:rPr>
          <w:t>http://web7.whs.osd.mil/pdf/d52001p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 Regulation 5200.1-R, 14 January 1997, “Information Security Program”</w:t>
      </w:r>
    </w:p>
    <w:p>
      <w:pPr>
        <w:pStyle w:val="Normal"/>
        <w:rPr>
          <w:sz w:val="24"/>
        </w:rPr>
      </w:pPr>
      <w:hyperlink r:id="rId10">
        <w:r>
          <w:rPr>
            <w:rStyle w:val="InternetLink"/>
          </w:rPr>
          <w:t>http://web7.whs.osd.mil/html/52001r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 Regulation 5200.2, Change 3, 23 February 1996, “Personnel Security Program”</w:t>
      </w:r>
    </w:p>
    <w:p>
      <w:pPr>
        <w:pStyle w:val="Normal"/>
        <w:rPr>
          <w:sz w:val="24"/>
        </w:rPr>
      </w:pPr>
      <w:hyperlink r:id="rId11">
        <w:r>
          <w:rPr>
            <w:rStyle w:val="InternetLink"/>
          </w:rPr>
          <w:t>http://web7.whs.osd.mil/html/52002r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D Directive 5200.28, 21 March 1988, “Security Requirements for Automated Information Systems (AIS)” </w:t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</w:rPr>
          <w:t>http://www.sabi.org/images/d520028p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 Instruction 5200.40, 30 December 1997, “DoD Information Technology Security Certification and Accreditation Process (DITSCAP)”</w:t>
      </w:r>
    </w:p>
    <w:p>
      <w:pPr>
        <w:pStyle w:val="Normal"/>
        <w:rPr>
          <w:sz w:val="24"/>
        </w:rPr>
      </w:pPr>
      <w:hyperlink r:id="rId13">
        <w:r>
          <w:rPr>
            <w:rStyle w:val="InternetLink"/>
          </w:rPr>
          <w:t>http://web7.whs.osd.mil/pdf/i520040p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 Manual No. 8510.1-M, 31 July 2000, “DoD Information Technology Security Certification and Accreditation Process (DITSCAP) – Application Manual”</w:t>
      </w:r>
    </w:p>
    <w:p>
      <w:pPr>
        <w:pStyle w:val="Normal"/>
        <w:rPr>
          <w:sz w:val="24"/>
        </w:rPr>
      </w:pPr>
      <w:hyperlink r:id="rId14">
        <w:r>
          <w:rPr>
            <w:rStyle w:val="InternetLink"/>
          </w:rPr>
          <w:t>https://iase.disa.mil/ditscap/ditsapp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 Directive 5230.9, 9 April 1996, “Clearance of DoD Information for Public Release”</w:t>
      </w:r>
    </w:p>
    <w:p>
      <w:pPr>
        <w:pStyle w:val="Normal"/>
        <w:rPr>
          <w:sz w:val="24"/>
        </w:rPr>
      </w:pPr>
      <w:hyperlink r:id="rId15">
        <w:r>
          <w:rPr>
            <w:rStyle w:val="InternetLink"/>
          </w:rPr>
          <w:t>http://web7.whs.osd.mil/pdf/d52309p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D (C3I) Memorandum, 20 March 1997, “Secret and Below Interoperability (SABI)”</w:t>
      </w:r>
    </w:p>
    <w:p>
      <w:pPr>
        <w:pStyle w:val="Normal"/>
        <w:rPr>
          <w:sz w:val="24"/>
        </w:rPr>
      </w:pPr>
      <w:hyperlink r:id="rId16">
        <w:r>
          <w:rPr>
            <w:rStyle w:val="InternetLink"/>
          </w:rPr>
          <w:t>http://www.sabi.org/images/paige.jp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D (C3I) Memorandum, 11 May 1998, “Secret and Below Interoperability (SABI) Reaffirmation”</w:t>
      </w:r>
    </w:p>
    <w:p>
      <w:pPr>
        <w:pStyle w:val="Normal"/>
        <w:rPr>
          <w:sz w:val="24"/>
        </w:rPr>
      </w:pPr>
      <w:hyperlink r:id="rId17">
        <w:r>
          <w:rPr>
            <w:rStyle w:val="InternetLink"/>
          </w:rPr>
          <w:t>http://www.sabi.org/images/reaffirm.jp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ior Civilian Official (SCO) of the Office of the Assistant Secretary of Defense for Command, Control, Communications and Intelligence (OASD (C3I)) and the Office and Readiness (OUSD (P&amp;R)) Joint Memorandum, 29 June 1998, “Information Assurance (IA) Training and Certification”</w:t>
      </w:r>
    </w:p>
    <w:p>
      <w:pPr>
        <w:pStyle w:val="Normal"/>
        <w:rPr>
          <w:sz w:val="24"/>
        </w:rPr>
      </w:pPr>
      <w:r>
        <w:fldChar w:fldCharType="begin"/>
      </w:r>
      <w:r>
        <w:rPr>
          <w:rStyle w:val="InternetLink"/>
        </w:rPr>
        <w:instrText xml:space="preserve"> HYPERLINK "https://infosec.navy.mil/TEXT/DOCUMENTS/dod-doc.html" \l "expan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infosec.navy.mil/TEXT/DOCUMENTS/dod-doc.html#expand</w:t>
      </w:r>
      <w:r>
        <w:rPr>
          <w:rStyle w:val="InternetLink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JCSI 3137.01A, 22 January 1999, “The Joint Warfighting Capabilities Assessment Process”</w:t>
      </w:r>
    </w:p>
    <w:p>
      <w:pPr>
        <w:pStyle w:val="Normal"/>
        <w:rPr>
          <w:sz w:val="24"/>
        </w:rPr>
      </w:pPr>
      <w:hyperlink r:id="rId18">
        <w:r>
          <w:rPr>
            <w:rStyle w:val="InternetLink"/>
          </w:rPr>
          <w:t>http://www.dtic.mil/doctrine/jel/cjcsd/cjcsi/3137_01a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lossar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int Pub 1-02, 23 March 1994, “Department of Defense Dictionary of Military and Associated Terms” </w:t>
      </w:r>
    </w:p>
    <w:p>
      <w:pPr>
        <w:pStyle w:val="Normal"/>
        <w:rPr>
          <w:sz w:val="24"/>
        </w:rPr>
      </w:pPr>
      <w:hyperlink r:id="rId19">
        <w:r>
          <w:rPr>
            <w:rStyle w:val="InternetLink"/>
          </w:rPr>
          <w:t>http://www.dtic.mil/doctrine/jel/new_pubs/jp1_02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STISSI No. 4009, Rev 1, January 1999, “National Information Systems Security (INFOSEC) Glossary”</w:t>
      </w:r>
    </w:p>
    <w:p>
      <w:pPr>
        <w:pStyle w:val="Normal"/>
        <w:rPr>
          <w:sz w:val="24"/>
        </w:rPr>
      </w:pPr>
      <w:hyperlink r:id="rId20">
        <w:r>
          <w:rPr>
            <w:rStyle w:val="InternetLink"/>
          </w:rPr>
          <w:t>http://www.nstissc.gov/Assets/pdf/4009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7.whs.osd.mil/corres.htm" TargetMode="External"/><Relationship Id="rId3" Type="http://schemas.openxmlformats.org/officeDocument/2006/relationships/hyperlink" Target="http://www.dtic.mil/doctrine/jel/jointpub.htm" TargetMode="External"/><Relationship Id="rId4" Type="http://schemas.openxmlformats.org/officeDocument/2006/relationships/hyperlink" Target="http://www.dtic.mil/doctrine/index.html" TargetMode="External"/><Relationship Id="rId5" Type="http://schemas.openxmlformats.org/officeDocument/2006/relationships/hyperlink" Target="http://www.nstissc.gov/html/library.html" TargetMode="External"/><Relationship Id="rId6" Type="http://schemas.openxmlformats.org/officeDocument/2006/relationships/hyperlink" Target="http://www.dtic.mil/doctrine/jel/new_pubs/jp3_13.pdf" TargetMode="External"/><Relationship Id="rId7" Type="http://schemas.openxmlformats.org/officeDocument/2006/relationships/hyperlink" Target="ftp://www.cert.mil/pub/info/general/6510_01b.pdf" TargetMode="External"/><Relationship Id="rId8" Type="http://schemas.openxmlformats.org/officeDocument/2006/relationships/hyperlink" Target="ftp://www.cert.mil/pub/info/general/6510_01b change1.pdf" TargetMode="External"/><Relationship Id="rId9" Type="http://schemas.openxmlformats.org/officeDocument/2006/relationships/hyperlink" Target="http://web7.whs.osd.mil/pdf/d52001p.pdf" TargetMode="External"/><Relationship Id="rId10" Type="http://schemas.openxmlformats.org/officeDocument/2006/relationships/hyperlink" Target="http://web7.whs.osd.mil/html/52001r.htm" TargetMode="External"/><Relationship Id="rId11" Type="http://schemas.openxmlformats.org/officeDocument/2006/relationships/hyperlink" Target="http://web7.whs.osd.mil/html/52002r.htm" TargetMode="External"/><Relationship Id="rId12" Type="http://schemas.openxmlformats.org/officeDocument/2006/relationships/hyperlink" Target="http://www.sabi.org/images/d520028p.pdf" TargetMode="External"/><Relationship Id="rId13" Type="http://schemas.openxmlformats.org/officeDocument/2006/relationships/hyperlink" Target="http://web7.whs.osd.mil/pdf/i520040p.pdf" TargetMode="External"/><Relationship Id="rId14" Type="http://schemas.openxmlformats.org/officeDocument/2006/relationships/hyperlink" Target="https://iase.disa.mil/ditscap/ditsapp.html" TargetMode="External"/><Relationship Id="rId15" Type="http://schemas.openxmlformats.org/officeDocument/2006/relationships/hyperlink" Target="http://web7.whs.osd.mil/pdf/d52309p.pdf" TargetMode="External"/><Relationship Id="rId16" Type="http://schemas.openxmlformats.org/officeDocument/2006/relationships/hyperlink" Target="http://www.sabi.org/images/paige.jpg" TargetMode="External"/><Relationship Id="rId17" Type="http://schemas.openxmlformats.org/officeDocument/2006/relationships/hyperlink" Target="http://www.sabi.org/images/reaffirm.jpg" TargetMode="External"/><Relationship Id="rId18" Type="http://schemas.openxmlformats.org/officeDocument/2006/relationships/hyperlink" Target="http://www.dtic.mil/doctrine/jel/cjcsd/cjcsi/3137_01a.pdf" TargetMode="External"/><Relationship Id="rId19" Type="http://schemas.openxmlformats.org/officeDocument/2006/relationships/hyperlink" Target="http://www.dtic.mil/doctrine/jel/new_pubs/jp1_02.pdf" TargetMode="External"/><Relationship Id="rId20" Type="http://schemas.openxmlformats.org/officeDocument/2006/relationships/hyperlink" Target="http://www.nstissc.gov/Assets/pdf/4009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40:00Z</dcterms:created>
  <dc:creator>KNABEC</dc:creator>
  <dc:description/>
  <dc:language>en-US</dc:language>
  <cp:lastModifiedBy>Moshe Landman</cp:lastModifiedBy>
  <cp:lastPrinted>2000-12-08T12:28:00Z</cp:lastPrinted>
  <dcterms:modified xsi:type="dcterms:W3CDTF">2000-12-18T21:40:00Z</dcterms:modified>
  <cp:revision>2</cp:revision>
  <dc:subject/>
  <dc:title>IO Fundamentals Resources</dc:title>
</cp:coreProperties>
</file>